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діяльності у сфері орендних відносин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им відділенням  Фонду державного майна в Херсонській області, АР Крим та м. Севастополі протягом 8 місяців 2017 року укладено 51 договір оренди державного майна, перераховано кошти до державного бюджету України у розмірі  4136,4 тис. грн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4:00Z</dcterms:created>
  <dc:creator>Алла Клименко</dc:creator>
  <dc:description/>
  <cp:keywords/>
  <dc:language>en-US</dc:language>
  <cp:lastModifiedBy>ofic</cp:lastModifiedBy>
  <dcterms:modified xsi:type="dcterms:W3CDTF">2017-09-07T08:54:00Z</dcterms:modified>
  <cp:revision>2</cp:revision>
  <dc:subject/>
  <dc:title>ЗАТВЕРДЖУЮ</dc:title>
</cp:coreProperties>
</file>